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spacing w:lineRule="auto" w:line="360"/>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720"/>
        <w:ind w:left="-374" w:firstLine="1814"/>
        <w:jc w:val="both"/>
        <w:rPr>
          <w:rFonts w:ascii="Arial" w:hAnsi="Arial" w:cs="Arial"/>
        </w:rPr>
      </w:pPr>
      <w:r>
        <w:rPr>
          <w:rFonts w:eastAsia="Arial" w:cs="Arial" w:ascii="Arial" w:hAnsi="Arial"/>
        </w:rPr>
        <w:t xml:space="preserve"> </w:t>
      </w:r>
      <w:r>
        <w:rPr>
          <w:rFonts w:cs="Arial" w:ascii="Arial" w:hAnsi="Arial"/>
          <w:b/>
          <w:u w:val="single"/>
        </w:rPr>
        <w:t>APPEAL No: 61 / 2016</w:t>
      </w:r>
      <w:r>
        <w:rPr>
          <w:rFonts w:cs="Arial" w:ascii="Arial" w:hAnsi="Arial"/>
        </w:rPr>
        <w:t xml:space="preserve">        </w:t>
        <w:tab/>
        <w:tab/>
      </w:r>
      <w:r>
        <w:rPr>
          <w:rFonts w:cs="Arial" w:ascii="Arial" w:hAnsi="Arial"/>
          <w:b/>
          <w:u w:val="single"/>
        </w:rPr>
        <w:t>Date of Order: 03 / 01 / 2017</w:t>
      </w:r>
    </w:p>
    <w:p>
      <w:pPr>
        <w:pStyle w:val="Normal"/>
        <w:ind w:left="-374" w:firstLine="1814"/>
        <w:jc w:val="both"/>
        <w:rPr/>
      </w:pPr>
      <w:r>
        <w:rPr>
          <w:rFonts w:cs="Arial" w:ascii="Arial" w:hAnsi="Arial"/>
          <w:b/>
        </w:rPr>
        <w:t>M/S LAKSHMI COTTON FACTORY,</w:t>
      </w:r>
    </w:p>
    <w:p>
      <w:pPr>
        <w:pStyle w:val="Normal"/>
        <w:ind w:left="-374" w:firstLine="1814"/>
        <w:jc w:val="both"/>
        <w:rPr/>
      </w:pPr>
      <w:r>
        <w:rPr>
          <w:rFonts w:cs="Arial" w:ascii="Arial" w:hAnsi="Arial"/>
        </w:rPr>
        <w:t>C/O M/S HARI HAR TARSEM KUMAR,</w:t>
      </w:r>
    </w:p>
    <w:p>
      <w:pPr>
        <w:pStyle w:val="Normal"/>
        <w:ind w:left="-374" w:firstLine="1814"/>
        <w:jc w:val="both"/>
        <w:rPr/>
      </w:pPr>
      <w:r>
        <w:rPr>
          <w:rFonts w:cs="Arial" w:ascii="Arial" w:hAnsi="Arial"/>
        </w:rPr>
        <w:t>BARNALA ROAD, VILL: BHAGTA BHAI KA,</w:t>
      </w:r>
    </w:p>
    <w:p>
      <w:pPr>
        <w:pStyle w:val="Normal"/>
        <w:ind w:left="-374" w:firstLine="1814"/>
        <w:jc w:val="both"/>
        <w:rPr>
          <w:rFonts w:ascii="Arial" w:hAnsi="Arial" w:cs="Arial"/>
        </w:rPr>
      </w:pPr>
      <w:r>
        <w:rPr>
          <w:rFonts w:cs="Arial" w:ascii="Arial" w:hAnsi="Arial"/>
        </w:rPr>
        <w:t xml:space="preserve">TESHSIL: PHUL, </w:t>
      </w:r>
    </w:p>
    <w:p>
      <w:pPr>
        <w:pStyle w:val="Normal"/>
        <w:ind w:left="-374" w:firstLine="1814"/>
        <w:jc w:val="both"/>
        <w:rPr>
          <w:rFonts w:ascii="Arial" w:hAnsi="Arial" w:cs="Arial"/>
          <w:b/>
          <w:b/>
        </w:rPr>
      </w:pPr>
      <w:r>
        <w:rPr>
          <w:rFonts w:cs="Arial" w:ascii="Arial" w:hAnsi="Arial"/>
        </w:rPr>
        <w:t>DISTT. BATHINDA-151206</w:t>
      </w:r>
      <w:r>
        <w:rPr>
          <w:rFonts w:cs="Arial" w:ascii="Arial" w:hAnsi="Arial"/>
          <w:b/>
        </w:rPr>
        <w:t xml:space="preserve"> </w:t>
      </w:r>
    </w:p>
    <w:p>
      <w:pPr>
        <w:pStyle w:val="Normal"/>
        <w:ind w:left="-374" w:firstLine="1814"/>
        <w:jc w:val="both"/>
        <w:rPr>
          <w:rFonts w:ascii="Arial" w:hAnsi="Arial" w:cs="Arial"/>
          <w:u w:val="single"/>
        </w:rPr>
      </w:pPr>
      <w:r>
        <w:rPr>
          <w:rFonts w:eastAsia="Arial" w:cs="Arial" w:ascii="Arial" w:hAnsi="Arial"/>
          <w:b/>
        </w:rPr>
        <w:t xml:space="preserve">               </w:t>
      </w:r>
      <w:r>
        <w:rPr>
          <w:rFonts w:cs="Arial" w:ascii="Arial" w:hAnsi="Arial"/>
          <w:b/>
        </w:rPr>
        <w:tab/>
        <w:tab/>
        <w:tab/>
        <w:tab/>
        <w:tab/>
        <w:t xml:space="preserve">……………….. </w:t>
      </w:r>
      <w:r>
        <w:rPr>
          <w:rFonts w:cs="Arial" w:ascii="Arial" w:hAnsi="Arial"/>
        </w:rPr>
        <w:t>PETITIONER</w:t>
      </w:r>
    </w:p>
    <w:p>
      <w:pPr>
        <w:pStyle w:val="Normal"/>
        <w:spacing w:lineRule="auto" w:line="480"/>
        <w:ind w:left="1440" w:hanging="0"/>
        <w:jc w:val="both"/>
        <w:rPr>
          <w:rFonts w:ascii="Arial" w:hAnsi="Arial" w:cs="Arial"/>
        </w:rPr>
      </w:pPr>
      <w:r>
        <w:rPr>
          <w:rFonts w:cs="Arial" w:ascii="Arial" w:hAnsi="Arial"/>
          <w:b/>
        </w:rPr>
        <w:t>Account No.LS-01</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480"/>
        <w:ind w:left="1440" w:hanging="0"/>
        <w:jc w:val="both"/>
        <w:rPr>
          <w:rFonts w:ascii="Arial" w:hAnsi="Arial" w:cs="Arial"/>
        </w:rPr>
      </w:pPr>
      <w:r>
        <w:rPr>
          <w:rFonts w:cs="Arial" w:ascii="Arial" w:hAnsi="Arial"/>
          <w:sz w:val="22"/>
          <w:szCs w:val="22"/>
        </w:rPr>
        <w:t>Sh. RANJIT SINGH ADVOCATE,</w:t>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V. K. Bansal,</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KOTKAPU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61 / 2016 dated 23.09.2016 was filed against order dated 30.08.2016 of the Grievances Redressal Forum (Forum) in case no: CG – 69 of 2016 deciding to uphold the decision of the ZDSC, West Zone, Bathinda taken in its meeting held on 25.05.2016 regarding overhauling of account of the petitioner due to non-contribution of ‘Red’ Phase PT during the period from 28.01.2015 to 16.03.2016.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3.01.2017</w:t>
      </w:r>
    </w:p>
    <w:p>
      <w:pPr>
        <w:pStyle w:val="Normal"/>
        <w:spacing w:lineRule="auto" w:line="480"/>
        <w:ind w:left="1440" w:hanging="0"/>
        <w:jc w:val="both"/>
        <w:rPr>
          <w:rFonts w:ascii="Arial" w:hAnsi="Arial" w:cs="Arial"/>
        </w:rPr>
      </w:pPr>
      <w:r>
        <w:rPr>
          <w:rFonts w:cs="Arial" w:ascii="Arial" w:hAnsi="Arial"/>
        </w:rPr>
        <w:t>3.</w:t>
        <w:tab/>
        <w:tab/>
        <w:t>Sh.  Ranjit Singh, Advocate, authorised representative attended the court proceedings on behalf of the petitioner.  Er. V. K. Bansal, Addl. Superintending Engineer / Operation Division, PSPCL Kotkapura, appeared on behalf of the respondent, Punjab State Power Corporation Limited (PSPCL).</w:t>
      </w:r>
    </w:p>
    <w:p>
      <w:pPr>
        <w:pStyle w:val="Normal"/>
        <w:spacing w:lineRule="auto" w:line="480"/>
        <w:ind w:left="1440" w:hanging="0"/>
        <w:jc w:val="both"/>
        <w:rPr/>
      </w:pPr>
      <w:r>
        <w:rPr>
          <w:rFonts w:cs="Arial" w:ascii="Arial" w:hAnsi="Arial"/>
        </w:rPr>
        <w:t>4.</w:t>
        <w:tab/>
        <w:tab/>
        <w:t>Sh. Ranjit Singh Advocate, the petitioner’s counsel stated that the petitioner is having an LS category electricity connection bearing Account No: LS-01 with sanctioned load of 237.936 KW and Contract Demand as 264 KVA, operating under Bajakhana Sub-Division of Operation Division, Kotkapura.   The connection of the petitioner was checked by the ASE / Senior Xen / MMTS, MOGA vide Enforcement Checking Register (ECR) No: 66 / 331 dated 16.03.2016, wherein it was reported by the Checking Officer that:-</w:t>
      </w:r>
    </w:p>
    <w:p>
      <w:pPr>
        <w:pStyle w:val="Normal"/>
        <w:rPr>
          <w:rFonts w:ascii="GurmukhiLys 020" w:hAnsi="GurmukhiLys 020" w:cs="Arial"/>
          <w:i/>
          <w:i/>
        </w:rPr>
      </w:pPr>
      <w:r>
        <w:rPr>
          <w:rFonts w:cs="Arial" w:ascii="Arial" w:hAnsi="Arial"/>
        </w:rPr>
        <w:tab/>
        <w:tab/>
      </w:r>
      <w:r>
        <w:rPr>
          <w:rFonts w:cs="Arial" w:ascii="GurmukhiLys 020" w:hAnsi="GurmukhiLys 020"/>
          <w:i/>
        </w:rPr>
        <w:t xml:space="preserve">“”  </w:t>
      </w:r>
      <w:r>
        <w:rPr>
          <w:rFonts w:cs="Arial" w:ascii="Arial" w:hAnsi="Arial"/>
          <w:i/>
        </w:rPr>
        <w:t>DDL</w:t>
      </w:r>
      <w:r>
        <w:rPr>
          <w:rFonts w:cs="Arial" w:ascii="GurmukhiLys 020" w:hAnsi="GurmukhiLys 020"/>
          <w:i/>
        </w:rPr>
        <w:t xml:space="preserve"> eoB ;w/A d/fynk frnk fe c/; dh t'bN/i pj[s xZN j? .  w"e/ s/ ;pzXs </w:t>
        <w:tab/>
        <w:tab/>
        <w:tab/>
        <w:tab/>
        <w:t xml:space="preserve">T[g wzvb nc;o B{z p[bk e/ ;hHNhHghHNhH :{fBN y[btk  e/ u?e ehsk frnk j? c/; </w:t>
        <w:tab/>
        <w:tab/>
        <w:tab/>
        <w:t>dh ghHNhH tkbh bhv ;V e/ N[zN rJh j? .  ekog'o/</w:t>
      </w:r>
      <w:r>
        <w:rPr>
          <w:rFonts w:cs="Arial" w:ascii="Joy" w:hAnsi="Joy"/>
          <w:i/>
        </w:rPr>
        <w:t>ô</w:t>
      </w:r>
      <w:r>
        <w:rPr>
          <w:rFonts w:cs="Arial" w:ascii="GurmukhiLys 020" w:hAnsi="GurmukhiLys 020"/>
          <w:i/>
        </w:rPr>
        <w:t xml:space="preserve">B dhnK jdkfJsK nB{;ko </w:t>
        <w:tab/>
        <w:tab/>
        <w:tab/>
        <w:tab/>
        <w:t>ekotkJh ehsh ikt/ .  ;hHNhHghHNhH ;{fBN s[ozs pdbh ehsk ikt/.  ekog'o/</w:t>
      </w:r>
      <w:r>
        <w:rPr>
          <w:rFonts w:cs="Arial" w:ascii="Joy" w:hAnsi="Joy"/>
          <w:i/>
        </w:rPr>
        <w:t>ô</w:t>
      </w:r>
      <w:r>
        <w:rPr>
          <w:rFonts w:cs="Arial" w:ascii="GurmukhiLys 020" w:hAnsi="GurmukhiLys 020"/>
          <w:i/>
        </w:rPr>
        <w:t xml:space="preserve">B dhnK </w:t>
        <w:tab/>
        <w:tab/>
        <w:tab/>
        <w:t xml:space="preserve">jdkfJsK nB{;ko ygseko dk n?Boih fpZb ;'fXnk ikt/ ns/ ukoi ehsh rJh oew </w:t>
        <w:tab/>
        <w:tab/>
        <w:tab/>
        <w:t>pko/ fBwBj;skyo B{z ;{fus ehsk ikt/ . “</w:t>
      </w:r>
    </w:p>
    <w:p>
      <w:pPr>
        <w:pStyle w:val="Normal"/>
        <w:jc w:val="both"/>
        <w:rPr>
          <w:rFonts w:ascii="Arial" w:hAnsi="Arial" w:cs="Arial"/>
          <w:i/>
          <w:i/>
        </w:rPr>
      </w:pPr>
      <w:r>
        <w:rPr>
          <w:rFonts w:cs="Arial" w:ascii="Arial" w:hAnsi="Arial"/>
          <w:i/>
        </w:rPr>
      </w:r>
    </w:p>
    <w:p>
      <w:pPr>
        <w:pStyle w:val="Normal"/>
        <w:spacing w:lineRule="auto" w:line="480"/>
        <w:ind w:left="1440" w:firstLine="1440"/>
        <w:jc w:val="both"/>
        <w:rPr>
          <w:rFonts w:ascii="Arial" w:hAnsi="Arial" w:cs="Arial"/>
        </w:rPr>
      </w:pPr>
      <w:r>
        <w:rPr>
          <w:rFonts w:cs="Arial" w:ascii="Arial" w:hAnsi="Arial"/>
        </w:rPr>
        <w:t>Thereafter, the Sr. Xen / MMTS Moga vide letter No: 43 dated 05.04.2016 addressed to the AE / Operation Sub-Division, Baja Khana intimated that at the time of taking DDL, it was observed that “R’ Phase PT was not contributing.  The Sub-Divisional Officer was called at site and CT / PT unit was opened and checked wherein ‘R’ phase lead of PT was found broken being burnt.  On scrutinizing the data, it was found that PT wire was broken, since 28.01.2015, as such, the account of the petitioner be overhauled as per instructions of the respondents PSPCL.</w:t>
      </w:r>
    </w:p>
    <w:p>
      <w:pPr>
        <w:pStyle w:val="Normal"/>
        <w:spacing w:lineRule="auto" w:line="480"/>
        <w:ind w:left="1440" w:hanging="0"/>
        <w:jc w:val="both"/>
        <w:rPr>
          <w:rFonts w:ascii="Arial" w:hAnsi="Arial" w:cs="Arial"/>
        </w:rPr>
      </w:pPr>
      <w:r>
        <w:rPr>
          <w:rFonts w:cs="Arial" w:ascii="Arial" w:hAnsi="Arial"/>
        </w:rPr>
        <w:tab/>
        <w:tab/>
        <w:t>Accordingly based on the above checking report of Sr. Xen, MMTS Moga dated 16.03.2016, the Asstt. Engineer, DS Sub-Division, PSPCL Bajakhana issued a letter No: 608 dated 11.04.2016 in which a demand of Rs. 7,62,287/- was raised calculating the less billed energy charges since 28.01.2015 but no detail of calculation was supplied to the petitioner.  Being not satisfied with demand raised, an appeal was filed before the  ZDSC but no relief was given.  The Forum also upheld the undue charges ignoring many important issues involved in the case.</w:t>
      </w:r>
    </w:p>
    <w:p>
      <w:pPr>
        <w:pStyle w:val="Normal"/>
        <w:spacing w:lineRule="auto" w:line="480"/>
        <w:ind w:left="1440" w:hanging="0"/>
        <w:jc w:val="both"/>
        <w:rPr/>
      </w:pPr>
      <w:r>
        <w:rPr>
          <w:rFonts w:cs="Arial" w:ascii="Arial" w:hAnsi="Arial"/>
        </w:rPr>
        <w:tab/>
        <w:tab/>
        <w:t xml:space="preserve">He argued that the slowness figure of 33% declared by the respondents is arbitrary and totally wrong.   It is not based on any test with approved testing equipment.  In fact, no accuracy test was carried out at site.   Perusal of DDL print out dated 21.11.2015 shows that  no where there was  complete failure of current or voltage on any phase although there is some  unbalance of phase voltages.  However, this cannot be taken to mean that there was complete failure of one phase as alleged by the respondents.  This belies the findings of the checking officer that voltage on one phase was missing.  As a matter of fact, overall accuracy of metering should have been checked at site in “as found” condition before replacement of CT / PT unit and meter to determine the exact figure of slowness.  But this was never done.  Further the alleged slowness of 33% is not borne out by the petitioner’s consumption pattern.  Though, there is some variation of consumption during the alleged period but it is not to the extent of 33% as made out by the respondents and as such, a statement of consumption from January, 2014 to June, 2015 has been placed on record.  </w:t>
      </w:r>
      <w:r>
        <w:rPr>
          <w:rFonts w:cs="Arial" w:ascii="Arial" w:hAnsi="Arial"/>
          <w:color w:val="FF0000"/>
        </w:rPr>
        <w:tab/>
        <w:tab/>
        <w:t xml:space="preserve"> </w:t>
      </w:r>
    </w:p>
    <w:p>
      <w:pPr>
        <w:pStyle w:val="Normal"/>
        <w:spacing w:lineRule="auto" w:line="480"/>
        <w:ind w:left="1440" w:hanging="0"/>
        <w:jc w:val="both"/>
        <w:rPr/>
      </w:pPr>
      <w:r>
        <w:rPr>
          <w:rFonts w:cs="Arial" w:ascii="Arial" w:hAnsi="Arial"/>
          <w:color w:val="FF0000"/>
        </w:rPr>
        <w:tab/>
        <w:tab/>
      </w:r>
      <w:r>
        <w:rPr>
          <w:rFonts w:cs="Arial" w:ascii="Arial" w:hAnsi="Arial"/>
        </w:rPr>
        <w:t>He contested that as per instruction No. 59.4 of the Electricity Supply Instructions Manual, (ESIM), at the time of checking of meter of HT consumer, before testing the meter, CTs connection shall be thoroughly checked.  The connection of the petitioner was checked on 21.11.2015, but no defect found in the CT connection.  On 16.03.2016,  when the connection was again checked after replacing the old meter, voltage of Red phase was very low which has been shown as 2171.27 Volts and Red Phase current has been shown 2.756  Amp as per Instantaneous Report.  But nowhere any record produced by the respondent, shows that Red phase was not contributing fully since 28.01.2015, the date from which the amount has been charged.  He reiterated that on the basis of checking report of the Addl. SE, MMTS Moga dated 21.11.2015, the meter was changed on 11.12.2015 and new meter was installed but nothing wrong was found in the DDL taken on 21.11.2015.  The new meter which was installed on 11.12.2015 was again checked by the Addl. SE / MMTS Moga on 16.03.2016 wherein it has been alleged that the Red phase voltage was not contributing fully.  If there was any less contribution of Red phase CT, then the amount can only be charged as per DDL taken on 16.03.2016 from the date of installation of the new meter.</w:t>
      </w:r>
    </w:p>
    <w:p>
      <w:pPr>
        <w:pStyle w:val="Normal"/>
        <w:spacing w:lineRule="auto" w:line="480"/>
        <w:ind w:left="1440" w:hanging="0"/>
        <w:jc w:val="both"/>
        <w:rPr/>
      </w:pPr>
      <w:r>
        <w:rPr>
          <w:rFonts w:cs="Arial" w:ascii="Arial" w:hAnsi="Arial"/>
          <w:color w:val="FF0000"/>
        </w:rPr>
        <w:tab/>
        <w:tab/>
      </w:r>
      <w:r>
        <w:rPr>
          <w:rFonts w:cs="Arial" w:ascii="Arial" w:hAnsi="Arial"/>
        </w:rPr>
        <w:t>He also contested that at the time of installation of the meter and affixing the seal, everything was required to be checked by the concerned officer.  As per data supplied, Red Phase voltage and current were contributing to record the consumption in the meter.  Moreover, the data in the available CD is only from 13.09.2015 whereas the amount was charged by the PSPCL from 28.01.2015.  In the data available in the CD, there is no record of Red Phase not contributing since 28.01.2015, the date from which the PSPCL has charged the amount by treating  Red Phase not contributing and enhanced the recorded consumption by 50%.  The consumption data supplied by the PSPCL from March, 2013 to February, 2016 also reveals that meter was recording correct consumption.  The record produced and supplied by the PSPCL to the petitioner nowhere shows that Red Phase CT / PT was not contributing for recording the consumption.  It is the duty of the PSPCL to satisfy the consumer beyond any doubt about the amount claimed from the consumer.  But the PSPCL has not produced any record that the Red Phase CT / PT was not contributing from 28.01.2015.</w:t>
      </w:r>
    </w:p>
    <w:p>
      <w:pPr>
        <w:pStyle w:val="Normal"/>
        <w:spacing w:lineRule="auto" w:line="480"/>
        <w:ind w:left="1440" w:hanging="0"/>
        <w:jc w:val="both"/>
        <w:rPr/>
      </w:pPr>
      <w:r>
        <w:rPr>
          <w:rFonts w:cs="Arial" w:ascii="Arial" w:hAnsi="Arial"/>
          <w:color w:val="FF0000"/>
        </w:rPr>
        <w:tab/>
        <w:tab/>
      </w:r>
      <w:r>
        <w:rPr>
          <w:rFonts w:cs="Arial" w:ascii="Arial" w:hAnsi="Arial"/>
        </w:rPr>
        <w:t>He also argued that during the proceedings  before the Forum, PSPCL submitted  analysis report, but as per record  submitted with the analysis report, no record shows that Red phase failure on 28.01.2015 rather   the data available  only shows that  on 28.01.2015,  there was voltage variation under voltage no  specific phase as per DDL taken on 21.11.2015 read on 26.11.2015.  DDL of the meter was taken on 21.11.2015, and the same was read on 26.11.2015 as there was no report of Red Phase failure in the DDL.  The meter of the consumer was changed on 11.12.2015 and as per DDL dated 16.03.2016, voltage failure of red phase occurred on 11.12.2015 at 11:24.48 hrs, the date on which the meter was changed, which shows that red phase failure occurred during the change of meter on 11.12.2015.  The disputed amount has been charged from the consumer on the allegation that Red Phase was not contributing  since 28.01.2015 whereas no record has been produced  and as such, on the basis of presumption, no  amount  can be charged from  the consumer.  There is no record produced before the Forum to show that Red Phase of CT / PT was  disconnected on 28.01.2015, whereas as per data available before the Forum, only under  voltage  start on specific phase on 28.01.2015, detail of which is as under:-</w:t>
      </w:r>
    </w:p>
    <w:tbl>
      <w:tblPr>
        <w:tblW w:w="7069" w:type="dxa"/>
        <w:jc w:val="left"/>
        <w:tblInd w:w="1615" w:type="dxa"/>
        <w:tblLayout w:type="fixed"/>
        <w:tblCellMar>
          <w:top w:w="0" w:type="dxa"/>
          <w:left w:w="108" w:type="dxa"/>
          <w:bottom w:w="0" w:type="dxa"/>
          <w:right w:w="108" w:type="dxa"/>
        </w:tblCellMar>
      </w:tblPr>
      <w:tblGrid>
        <w:gridCol w:w="1565"/>
        <w:gridCol w:w="1315"/>
        <w:gridCol w:w="1421"/>
        <w:gridCol w:w="1369"/>
        <w:gridCol w:w="139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e Curre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tag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 Fact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e Curre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8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796.00V</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4  A</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3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388.00V</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4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50A</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1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396.00V</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07 A</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350" w:firstLine="1530"/>
        <w:jc w:val="both"/>
        <w:rPr>
          <w:rFonts w:ascii="Arial" w:hAnsi="Arial" w:cs="Arial"/>
        </w:rPr>
      </w:pPr>
      <w:r>
        <w:rPr>
          <w:rFonts w:cs="Arial" w:ascii="Arial" w:hAnsi="Arial"/>
        </w:rPr>
        <w:t>All the above parameters  recorded on 28.01.2015, never showed that Red Phase was not contributing, on the basis of which, the present demand has been raised.   These charges have been debited to the consumer’s account without any evidence of non-contribution of Red Phase since 28.01.2015 and hence, are not justified and correct.   The account of the petitioner can only be overhauled for the actual period of default, if authenticated, otherwise for a maximum period of six months under Regulation 21.5.2 of the Supply Colde-2014 treating the metering equipment as defective and the department cannot charge for the whole period of alleged default without any documentary evidence.   In the end, he requested that the demand of Rs. 7,62,287/- is illegal and excessive and the same may please  be set aside and allow the petition.</w:t>
      </w:r>
    </w:p>
    <w:p>
      <w:pPr>
        <w:pStyle w:val="Normal"/>
        <w:spacing w:lineRule="auto" w:line="480"/>
        <w:ind w:left="1350" w:hanging="0"/>
        <w:jc w:val="both"/>
        <w:rPr/>
      </w:pPr>
      <w:r>
        <w:rPr>
          <w:rFonts w:cs="Arial" w:ascii="Arial" w:hAnsi="Arial"/>
        </w:rPr>
        <w:t>5.</w:t>
        <w:tab/>
        <w:tab/>
        <w:t xml:space="preserve">Er. V.K. Bansal, Addl. Superintending Engineer, representing the respondents submitted that the amount of Rs. 7,62,287/- has been raised on the basis of checking dated 16.03.2016 read with previous checking report dated 21.11.2015.  The Sr. Xen MMTS, Moga in its checking report dated 21.11.2015 noticed that the push buttons of meter were not working, so voltage and current could not be checked at that time.  The checking authority downloaded the data of the meter and directed the SDO, Bajakhana to replace the meter, which was replaced by SDO on 11.12.2015.  During his next checking dated 16.03.2016, done after replacement of meter, the Sr. Xen, MMTS Moga found recording of unbalanced voltage  as  the  lead of Red Phase of PT was found broken due to burning and the phase was not contributing since 28.01.2015.  The DDL dated 16.03.2016 was analyzed with relation to  DDL taken on 21.11.2015 from where it was established that this default is continuing since 28.01.2015.  The detailed analysis report was also supplied to the petitioner in which it was clearly shown that Red Phase was not contributing since 28.01.2015.  On the basis of this report, the consumer’s account was overhauled since 28.01.2015 by charging the disputed amount accordingly.   </w:t>
      </w:r>
    </w:p>
    <w:p>
      <w:pPr>
        <w:pStyle w:val="Normal"/>
        <w:spacing w:lineRule="auto" w:line="480"/>
        <w:ind w:left="1350" w:firstLine="1530"/>
        <w:jc w:val="both"/>
        <w:rPr/>
      </w:pPr>
      <w:r>
        <w:rPr>
          <w:rFonts w:cs="Arial" w:ascii="Arial" w:hAnsi="Arial"/>
        </w:rPr>
        <w:t>The DDL taken on 21.11.2015 was for the Secure Make’ meter whereas DDL dated 16.03.2016 was of L&amp;T Make.  Both the manufacturers are different and they provide different software for their meters.  The detailed analysis report of DDLs dated 21.11.2015 and 16.03.2016 is discussed as under:-</w:t>
      </w:r>
    </w:p>
    <w:p>
      <w:pPr>
        <w:pStyle w:val="Normal"/>
        <w:numPr>
          <w:ilvl w:val="0"/>
          <w:numId w:val="1"/>
        </w:numPr>
        <w:spacing w:lineRule="auto" w:line="480"/>
        <w:jc w:val="both"/>
        <w:rPr/>
      </w:pPr>
      <w:r>
        <w:rPr>
          <w:rFonts w:cs="Arial" w:ascii="Arial" w:hAnsi="Arial"/>
          <w:color w:val="FF0000"/>
        </w:rPr>
        <w:tab/>
      </w:r>
      <w:r>
        <w:rPr>
          <w:rFonts w:cs="Arial" w:ascii="Arial" w:hAnsi="Arial"/>
          <w:b/>
          <w:u w:val="single"/>
        </w:rPr>
        <w:t>DDL done by MMTS Moga on 21.11.2015.</w:t>
      </w:r>
    </w:p>
    <w:p>
      <w:pPr>
        <w:pStyle w:val="Normal"/>
        <w:spacing w:lineRule="auto" w:line="480"/>
        <w:ind w:left="1350" w:firstLine="810"/>
        <w:jc w:val="both"/>
        <w:rPr>
          <w:rFonts w:ascii="Arial" w:hAnsi="Arial" w:cs="Arial"/>
          <w:color w:val="FF0000"/>
        </w:rPr>
      </w:pPr>
      <w:r>
        <w:rPr>
          <w:rFonts w:cs="Arial" w:ascii="Arial" w:hAnsi="Arial"/>
        </w:rPr>
        <w:tab/>
        <w:t>On investigation of DDL report dated 21.11.2015, it was found that events related to under voltage started from time 11.02.30 hrs  on 28.01.2015, the instance just at which disconnection took place of       R-Phase of primary side of Potential Transformer and instant dip  in secondary induced voltage of R-Phase is visible in under voltage start standard event.  All the three phase to-Neutral voltages never recovered to standard Phase to Neutral voltages upto the time of this DDL.  Thus, meter  recorded energy by induced  three  phase voltages in secondary of PT while primary of PT was connected to only two potential  (Yellow &amp; Blue).  As such, in this way, the meter was recording only 2 / 3</w:t>
      </w:r>
      <w:r>
        <w:rPr>
          <w:rFonts w:cs="Arial" w:ascii="Arial" w:hAnsi="Arial"/>
          <w:vertAlign w:val="superscript"/>
        </w:rPr>
        <w:t>rd</w:t>
      </w:r>
      <w:r>
        <w:rPr>
          <w:rFonts w:cs="Arial" w:ascii="Arial" w:hAnsi="Arial"/>
        </w:rPr>
        <w:t xml:space="preserve"> of actual energy consumed.</w:t>
      </w:r>
    </w:p>
    <w:p>
      <w:pPr>
        <w:pStyle w:val="Normal"/>
        <w:numPr>
          <w:ilvl w:val="0"/>
          <w:numId w:val="1"/>
        </w:numPr>
        <w:spacing w:lineRule="auto" w:line="480"/>
        <w:jc w:val="both"/>
        <w:rPr>
          <w:rFonts w:ascii="Arial" w:hAnsi="Arial" w:cs="Arial"/>
          <w:b/>
          <w:b/>
          <w:u w:val="single"/>
        </w:rPr>
      </w:pPr>
      <w:r>
        <w:rPr>
          <w:rFonts w:cs="Arial" w:ascii="Arial" w:hAnsi="Arial"/>
          <w:b/>
          <w:u w:val="single"/>
        </w:rPr>
        <w:t>DDL done by MMTS Moga on 16.03.2016.</w:t>
      </w:r>
    </w:p>
    <w:p>
      <w:pPr>
        <w:pStyle w:val="Normal"/>
        <w:spacing w:lineRule="auto" w:line="480"/>
        <w:ind w:left="1440" w:hanging="0"/>
        <w:jc w:val="both"/>
        <w:rPr/>
      </w:pPr>
      <w:r>
        <w:rPr>
          <w:rFonts w:cs="Arial" w:ascii="Arial" w:hAnsi="Arial"/>
        </w:rPr>
        <w:tab/>
        <w:tab/>
        <w:t>While taking DDL on 16.03.2016, it was noticed on display of 11 KV meter, a very low Red phase to-Neutral voltage as compared to rated reference per phase to Neutral voltage of meter. Similarly, other two phases, phase-Neutral voltages i.e. Yellow &amp; Blue were also less than rated voltage of meter.  The CT / PT unit was opened in presence of SDO incharge and consumer and it was observed that R-Phase Potential wire was burnt / disconnected from primary side of start-star connected PT.   As only two phase were connected with primary side of PT, they got induced voltage in three phases of secondary side of PT (due to start-star connection with its neutral connected  to neutral of meter), average of three approximately equal to 2 / 3</w:t>
      </w:r>
      <w:r>
        <w:rPr>
          <w:rFonts w:cs="Arial" w:ascii="Arial" w:hAnsi="Arial"/>
          <w:vertAlign w:val="superscript"/>
        </w:rPr>
        <w:t>rd</w:t>
      </w:r>
      <w:r>
        <w:rPr>
          <w:rFonts w:cs="Arial" w:ascii="Arial" w:hAnsi="Arial"/>
        </w:rPr>
        <w:t xml:space="preserve"> of rated average of three  phase  on secondary side of  PT.  These per Phase to Neutral voltages were displayed on display of meter and same were continuous appearing in load</w:t>
      </w:r>
      <w:r>
        <w:rPr>
          <w:rFonts w:cs="Arial" w:ascii="Arial" w:hAnsi="Arial"/>
          <w:color w:val="FF0000"/>
        </w:rPr>
        <w:t xml:space="preserve"> </w:t>
      </w:r>
      <w:r>
        <w:rPr>
          <w:rFonts w:cs="Arial" w:ascii="Arial" w:hAnsi="Arial"/>
        </w:rPr>
        <w:t xml:space="preserve">survey demand data available of voltages and tamper events ON report confirms  that event was continuous  from date 11.12.2015 i.e. from the very date on which, this  new meter was installed vide MCO No:162 / 104833 issued on 01.12.2016.  Thus, 11 KV meter was recording energy due  to induced voltages on secondary side of PT against only two phases voltages (Yellow &amp; Blue phase) on primary side of PT. </w:t>
      </w:r>
    </w:p>
    <w:p>
      <w:pPr>
        <w:pStyle w:val="Normal"/>
        <w:spacing w:lineRule="auto" w:line="480"/>
        <w:ind w:left="1440" w:firstLine="1620"/>
        <w:jc w:val="both"/>
        <w:rPr>
          <w:rFonts w:ascii="Arial" w:hAnsi="Arial" w:cs="Arial"/>
        </w:rPr>
      </w:pPr>
      <w:r>
        <w:rPr>
          <w:rFonts w:cs="Arial" w:ascii="Arial" w:hAnsi="Arial"/>
        </w:rPr>
        <w:t>He next submitted that the petitioner’s account was overhauled on the directions of MMTS for the period from 28.01.2015 to 16.03.2016 by increasing consumption to 50% treating one phase not contributing towards consumption.  Some voltage which was coming as per DDL data was induced voltage of other phases whereas the actual contribution of Red Phase was Nil.  The reading/parameters show that the Red Phase was not working, as such, the overhauling of petitioner’s account and the amount of Rs. 7,62,287/- charged by the SDO, Bajakhana vide their letter No. 608 dated 11.04.2016 is in accordance with the rules of the PSPCL and thus is recoverable from the petitioner. he prayed to dismiss the appeal of the petitioner.</w:t>
      </w:r>
    </w:p>
    <w:p>
      <w:pPr>
        <w:pStyle w:val="Normal"/>
        <w:spacing w:lineRule="auto" w:line="480"/>
        <w:ind w:left="1440" w:hanging="0"/>
        <w:jc w:val="both"/>
        <w:rPr>
          <w:rFonts w:ascii="Arial" w:hAnsi="Arial" w:cs="Arial"/>
        </w:rPr>
      </w:pPr>
      <w:r>
        <w:rPr>
          <w:rFonts w:cs="Arial" w:ascii="Arial" w:hAnsi="Arial"/>
        </w:rPr>
        <w:t>6.</w:t>
        <w:tab/>
        <w:tab/>
        <w:t>The relevant facts of the case are that the Petitioner’s Large Supply Category connection was checked by the MMTS on 16.03.2016 wherein it has been reported that the voltage on Red Phase was very less.  The 11 KV / 110 V, CT / PT unit was opened and found Red Phase lead of PT was broken being burnt and directed to replace the CT / PT unit and overhaul the consumer’s account as per PSPCL instructions.  On the basis of MMTS report, the Petitioner’s account was overhauled for the period 28.01.2015 to 16.03.2016 and a notice dated 11.04.2016 was issued to the Petitioner to deposit Rs. 7,62,287/-.  The Petitioner agitated this demand in ZDSC which decided the amount charged is correct and recoverable.  The CGRF also uphold the decision of ZDSC.</w:t>
      </w:r>
    </w:p>
    <w:p>
      <w:pPr>
        <w:pStyle w:val="Normal"/>
        <w:spacing w:lineRule="auto" w:line="480"/>
        <w:ind w:left="1440" w:firstLine="1440"/>
        <w:jc w:val="both"/>
        <w:rPr>
          <w:rFonts w:ascii="Arial" w:hAnsi="Arial" w:cs="Arial"/>
        </w:rPr>
      </w:pPr>
      <w:r>
        <w:rPr>
          <w:rFonts w:cs="Arial" w:ascii="Arial" w:hAnsi="Arial"/>
        </w:rPr>
        <w:t>The Petitioner in his prayer has raised his eye-brows on the main issue regarding period and method of overhauling of accounts and argued that the demand raised was not correct, as the recorded consumption was raised by 50% by assuming that Red Phase PT was not, at all, contributing since 28.01.2015 and the voltage on Red Phase was Zero volts whereas the analysis of the data shows that voltage on all the three phases had remained there throughout the period of overhauling and wire of Red Phase PT might had broken at the time of opening of CT / PT unit on 16.03.2016.  He further argued that the charges have been debited without any evidence of non-contribution of Red Phase since 28.01.2015 and hence are not justified and correct and pleaded that the account can be overhauled for a maximum period of six months under Regulation 21.5.2 of Supply Code - 2014, treating the Metering Equipment as defective.  He prayed to allow the appeal.</w:t>
      </w:r>
    </w:p>
    <w:p>
      <w:pPr>
        <w:pStyle w:val="Normal"/>
        <w:spacing w:lineRule="auto" w:line="480"/>
        <w:ind w:left="1440" w:firstLine="1440"/>
        <w:jc w:val="both"/>
        <w:rPr>
          <w:rFonts w:ascii="Arial" w:hAnsi="Arial" w:cs="Arial"/>
        </w:rPr>
      </w:pPr>
      <w:r>
        <w:rPr>
          <w:rFonts w:cs="Arial" w:ascii="Arial" w:hAnsi="Arial"/>
        </w:rPr>
        <w:t>The Respondents argued that overhauling of account has been correctly done for the actual quantity of energy consumed by the Petitioner but could not be billed earlier due to non-contribution of Red Phase PT for the whole period of default, as per study of DDL taken on 21.11.2015 wherein this default was clearly occurred on 28.01.2015 and did not recovered till 16.03.2016 (the date of checking).  The petitioner’s account was overhauled as per the directions of MMTS wherein it was mentioned that one phase has not contributed towards consumption during the period from 28.01.2015 to 16.03.2016.  He further argued that due to induced voltage of other phases, some voltage was coming on Red Phase as per DDL data, whereas the contribution of Red Phase PT was Nil.  Hence, the quantum of energy consumed by the Petitioner was not recorded by the meter accurately and therefore, the amount charged is correct and is in accordance with the rules and regulation of PSPCL.  He prayed to dismiss the appeal.</w:t>
      </w:r>
    </w:p>
    <w:p>
      <w:pPr>
        <w:pStyle w:val="Normal"/>
        <w:spacing w:lineRule="auto" w:line="480"/>
        <w:ind w:left="1440" w:firstLine="1440"/>
        <w:jc w:val="both"/>
        <w:rPr>
          <w:rFonts w:ascii="Arial" w:hAnsi="Arial" w:cs="Arial"/>
        </w:rPr>
      </w:pPr>
      <w:r>
        <w:rPr>
          <w:rFonts w:cs="Arial" w:ascii="Arial" w:hAnsi="Arial"/>
        </w:rPr>
        <w:t>In the present case, the issues, requires adjudication that whether or not the period of overhauling and method adopted by the respondents for overhauling of accounts is as per regulations?  While analyzing the facts, I have observed that prior to checking on 16.03.2016, the MMTS checked the meter (Secure Make) on 21.11.2015, took the DDL and observed that Push Buttons of the meter were not working and directed to replace the meter which was replaced on 11.12.2015 with L&amp;T Make meter.  This DDL was read by MMTS on 26.11.2015 and found that there was tamper of voltage variation – under voltage event started on 28.01.2015 at 11.02.30 hrs which was not restored till the replacement of meter, but did not intimated the default to Operation wing to take necessary action.  Thereafter, DDL of the replaced meter (L&amp;T Make) was taken on 16.03.2016, the study of which showed that there was voltage failure on Red Phase from 11.12.2015 (Date of installation of meter) and the event was going on upto 16.03.2016.  It was also noticed by MMTS that the Red Phase lead of PT was broken due to its burning from 11KV / 110 V, CT / PT unit and directed to replace the CT / PT Unit.  After detailed study, it was also directed to overhaul the account of the consumer from 28.01.2015 to 16.03.2016, as per Regulations.</w:t>
      </w:r>
    </w:p>
    <w:p>
      <w:pPr>
        <w:pStyle w:val="Normal"/>
        <w:spacing w:lineRule="auto" w:line="480"/>
        <w:ind w:left="1440" w:firstLine="1440"/>
        <w:jc w:val="both"/>
        <w:rPr>
          <w:rFonts w:ascii="Arial" w:hAnsi="Arial" w:cs="Arial"/>
          <w:color w:val="FF0000"/>
        </w:rPr>
      </w:pPr>
      <w:r>
        <w:rPr>
          <w:rFonts w:cs="Arial" w:ascii="Arial" w:hAnsi="Arial"/>
        </w:rPr>
        <w:t>I have gone through the print-outs of DDL taken on 21.11.2015 and 16.03.2016 and have noticed that there was variation of voltage on all the three phases but nowhere the voltage of Red Phase became 0 (zero) volts.  I have also noticed that  the meter was never tested with the help of Electronic Reference Standard Meter at Normal Load / Power Factor to ascertain the actual slowness factor as required under the provisions of Instruction no: 59.4 of ESIM.  Thus the overhauling of the Account presuming one phase not contributing throughout the default period and enhancing the consumption by 50% is neither correct nor justified because there was always some voltage, current and Power Factor on each phase and the power consumption depends upon these parameters.</w:t>
      </w:r>
      <w:r>
        <w:rPr>
          <w:rFonts w:cs="Arial" w:ascii="Arial" w:hAnsi="Arial"/>
          <w:color w:val="FF0000"/>
        </w:rPr>
        <w:t xml:space="preserve">  </w:t>
      </w:r>
    </w:p>
    <w:p>
      <w:pPr>
        <w:pStyle w:val="Normal"/>
        <w:spacing w:lineRule="auto" w:line="480"/>
        <w:ind w:left="1440" w:firstLine="1440"/>
        <w:jc w:val="both"/>
        <w:rPr/>
      </w:pPr>
      <w:r>
        <w:rPr>
          <w:rFonts w:cs="Arial" w:ascii="Arial" w:hAnsi="Arial"/>
        </w:rPr>
        <w:t xml:space="preserve">Next issue raised by the Petitioner is that overhauling of his account for more than 13 month from 28.01.2015 to 16.03.2016 is wrong and not covered under any Regulation, which is required to be restricted to a maximum period of six months as per applicable Regulations. </w:t>
      </w:r>
      <w:r>
        <w:rPr>
          <w:rFonts w:cs="Arial" w:ascii="Arial" w:hAnsi="Arial"/>
          <w:color w:val="FF0000"/>
        </w:rPr>
        <w:t xml:space="preserve">  </w:t>
      </w:r>
      <w:r>
        <w:rPr>
          <w:rFonts w:cs="Arial" w:ascii="Arial" w:hAnsi="Arial"/>
        </w:rPr>
        <w:t>While going through the evidences, on record, I find some merit in the arguments of the Respondents that the charges have been made only for the actual consumption of Power which could not be billed earlier due to non contribution of one phase resulting 33% less recording of consumption and irrespective of the period of default, the Petitioner is liable to pay charges for actual consumption.  When asked under which Regulation the charges have been made, the Respondents referred to Note enacted below Supply Code – 2014 Regulation 21.5.1.  When his attention was invited towards the referred note that it provides for overhauling of consumer’s accounts for the whole period of default but only in the case of wrong application of Multiplying Factor (MF), the ASE could not mention any other Regulation but pleaded that non-contribution by one phase is similar to wrong application of MF and thus the overhauling is correctly done.  Irrespective of the strong arguments of the Respondents, I am not convinced that the overhauling for more than 13 months, in the present case, is justified and in accordance with the Regulations.</w:t>
      </w:r>
    </w:p>
    <w:p>
      <w:pPr>
        <w:pStyle w:val="Normal"/>
        <w:spacing w:lineRule="auto" w:line="480"/>
        <w:ind w:left="1440" w:firstLine="1440"/>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rPr>
        <w:t>As a sequel of above discussions, it is concluded that surely the account of the Petitioner is required to be overhauled but in accordance with the applicable regulations.  Since, the slowness factor was not checked by the MMTS at site, thus it would be more appropriate and justified if the accounts of the Petitioner is overhauled as per provisions contained in Regulation 21.5.2 (b) of Supply Code-2014 for a period of six months by taking the average monthly consumption of previous six  months during which the meter was functional, by taking the consumption of the previous six months separately for seasonal and non-seasonal period being the Industry covered under LS (Seasonal Industry) category.  In the present case, the metering equipment became defective on 28.01.2015 (as per DDL), hence, the average consumption of six months, prior to 28.01.2015, separately for seasonal and non-seasonal period, should be taken for overhauling of the account relating to seasonal and non-seasonal period respectively and the account of the Petitioner be overhauled for a period of six months prior to 16.03.2016, the date of checking.</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pPr>
      <w:r>
        <w:rPr>
          <w:rFonts w:eastAsia="Arial" w:cs="Arial" w:ascii="Arial" w:hAnsi="Arial"/>
        </w:rPr>
        <w:t xml:space="preserve"> </w:t>
      </w:r>
      <w:r>
        <w:rPr>
          <w:rFonts w:cs="Arial" w:ascii="Arial" w:hAnsi="Arial"/>
        </w:rPr>
        <w:t>Accordingly, it is held that the respondents should recalculate the demand as per above directions and amount excess / short, after adjustment, if any, may be recovered / refunded from / to the Petitioner with interest under the provisions of ESIM-114.</w:t>
      </w:r>
    </w:p>
    <w:p>
      <w:pPr>
        <w:pStyle w:val="Normal"/>
        <w:spacing w:lineRule="auto" w:line="480"/>
        <w:ind w:left="1440" w:hanging="0"/>
        <w:jc w:val="both"/>
        <w:rPr>
          <w:rFonts w:ascii="Arial" w:hAnsi="Arial" w:cs="Arial"/>
        </w:rPr>
      </w:pPr>
      <w:r>
        <w:rPr>
          <w:rFonts w:cs="Arial" w:ascii="Arial" w:hAnsi="Arial"/>
        </w:rPr>
        <w:t>7.</w:t>
        <w:tab/>
        <w:tab/>
        <w:t xml:space="preserve">The appeal  is allowed. </w:t>
      </w:r>
    </w:p>
    <w:p>
      <w:pPr>
        <w:pStyle w:val="Normal"/>
        <w:spacing w:lineRule="auto" w:line="480"/>
        <w:ind w:left="1440" w:hanging="0"/>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5040" w:hanging="3600"/>
        <w:jc w:val="both"/>
        <w:rPr/>
      </w:pPr>
      <w:r>
        <w:rPr>
          <w:rFonts w:cs="Arial" w:ascii="Arial" w:hAnsi="Arial"/>
        </w:rPr>
        <w:t xml:space="preserve">Dated:  03.01.2017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 xml:space="preserve">S.A.S. Nagar (Mohali.).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152" w:gutter="0" w:header="720" w:top="172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Joy">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265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55048"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265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55048"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30875" cy="5682615"/>
          <wp:effectExtent l="0" t="0" r="0" b="0"/>
          <wp:wrapNone/>
          <wp:docPr id="4" name="WordPictureWatermark265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55046"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a</dc:creator>
  <dc:description/>
  <cp:keywords/>
  <dc:language>en-US</dc:language>
  <cp:lastModifiedBy>Secretary</cp:lastModifiedBy>
  <cp:lastPrinted>2017-01-09T13:10:00Z</cp:lastPrinted>
  <dcterms:modified xsi:type="dcterms:W3CDTF">2017-01-12T05:12:00Z</dcterms:modified>
  <cp:revision>61</cp:revision>
  <dc:subject/>
  <dc:title>IN THE COURT OF OMBUDSMAN, ELECTRICITY PUNJAB,</dc:title>
</cp:coreProperties>
</file>